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州大学学生参加开放实验申请表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实验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实验室名称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148"/>
        <w:gridCol w:w="30"/>
        <w:gridCol w:w="81"/>
        <w:gridCol w:w="1863"/>
        <w:gridCol w:w="25"/>
        <w:gridCol w:w="265"/>
        <w:gridCol w:w="2938"/>
      </w:tblGrid>
      <w:tr>
        <w:trPr>
          <w:trHeight w:val="73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课程作业  □立项实验项目（□开放基金□创新实验□挑战杯）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课程设计、毕业设计     □竞赛辅导与训练     □教师科研、教研（□纵向  □横向）   □学生学术研究、专业实践（□纵向  □横向）    □专业交流、研讨、论坛、工作坊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请注明）：</w:t>
            </w:r>
          </w:p>
        </w:tc>
      </w:tr>
      <w:tr>
        <w:trPr>
          <w:trHeight w:val="7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开放实验学生总人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名单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与时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验 项 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 简 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法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意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6:00Z</dcterms:created>
  <dc:creator>*</dc:creator>
  <dc:description/>
  <cp:keywords/>
  <dc:language>en-US</dc:language>
  <cp:lastModifiedBy>苏莹</cp:lastModifiedBy>
  <dcterms:modified xsi:type="dcterms:W3CDTF">2017-10-13T01:59:00Z</dcterms:modified>
  <cp:revision>6</cp:revision>
  <dc:subject/>
  <dc:title>广州大学学生参加开放实验申请表</dc:title>
</cp:coreProperties>
</file>